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0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1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 и расходования межбюджетных трансфертов из средств районного бюджета Михайловского  муниципального района бюджетам сельских (городского) поселений на осуществление 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4.05.2012г. № 301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6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«Положения о бюджетном устройстве и бюджетном процессе Михайловского муниципального района», в соответствии со статьей 142-4 "Иные межбюджетные трансферты бюджетам поселений из бюджетов муниципальных районов" Бюджетного кодекса Российской Федерации, руководствуясь  Уставом Михайлов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рядок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Думы Михайловского муниципального района от 26.12.2011г. № 260 «Об утверждении Порядка  предоставления и расходования иных межбюджетных трансфертов, выделенных из местного бюджета Михайловского муниципального района бюджетам сельских (городского) поселений на содержание, ремонт автомобильных дорог общего пользования и сооружений на них Михайловского муниципального района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0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53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1-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5.201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ХОДОВАНИЯ МЕЖБЮДЖЕ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ТОВ ИЗ СРЕДСТВ РАЙОННОГО БЮДЖЕТА МИХАЙЛ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 (далее – межбюджетные трансферты), критерии отбора поселений Михайловского муниципального района и методику расчета указан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бюджетам поселений Михайловского муниципального района (далее - поселения) в целях софинансирования расходных обязательств поселений, возникающих при выполнении органами местного самоуправления полномочий по осуществлению дорожной деятельности в отношении автомобильных дорог местного значения,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й ремонт и ремонт автомобильных дорог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ирование, строительство, реконструкция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бюджетам поселений на выполнение направл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яются в 2012 - 2014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предоставляются бюджетам поселений при услов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униципальных правовых актов, устанавливающих расходные обязательства поселений по направле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в бюджетах поселений бюджетных ассигнований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не менее 10 процентов для остальных поселений от сметной стоимости работ по соответствующему направлению, указанному в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ироста кредиторской задолженности поселения по состоянию на последнюю отчетную дату по сравнению с данными предыдущего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возврату остатков неиспользованных межбюджетных трансфертов по заключенным соглашениям о софинансировании расходных обязательств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возврату межбюджетных трансфертов, использованных на цели, не предусмотренные заключенными соглашениями о софинансировании расходных обязательств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проектно-сметной документации на объекты строительства, реконструкции и капитального ремонта, утвержденной в порядке, установленном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ями отбора поселений для предоставления межбюджетных трансферт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обственности поселения автомобильных дорог местного значения до сельских населенных пунктов, не имеющих круглогодичной связи с сетью автомобильных дорог общего пользования, автомобильных дорог местного значения населенных пунктов и дворовых территорий многоквартирных домов, проездов к дворовым территориям многоквартирных домов населенных пунктов, требующих соответственно реконструкции, капитального ремонта и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ышеуказанных автомобильных дорог местного значения нормативным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утвержденным постановлением Госстандарта Российской Федерации от 11 октября 1993 года N 221 (далее - нормативные треб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оектировании, строительстве и реконструкции автомобильных дорог местного значения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бюджетам поселений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администрации Михайловского муниципального района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лучения межбюджетных трансфертов администрации поселений в срок до 15 апреля года, в котором предоставляются межбюджетные трансферты,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ную проектно-сметную документацию на объекты строительства, реконструкции и капитального ремонта (положительное заключение государственной экспертизы проектно-сметной документации, если проведение такой экспертизы предусмотрено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у из реестра муниципального имущества, содержащую сведения об объектах реконструкции, капитального ремонта и ремонта, в том числе об общей протяженности автомобильных дорог общего пользования населенных пунктов,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и общей площади дворовых территорий многоквартирных домов и протяженности проездов к дворовым территориям многоквартирных домов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 технического обследования объекта, подлежащего реконструкции, капитальному ремонту и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равление финансов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1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писку из муниципального правового акта о бюджете поселения на текущий финансовый год, предусматривающего бюджетные ассигнования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10 процентов для остальных поселений от сметной стоимости работ по соответствующему направлению, указанному в </w:t>
      </w:r>
      <w:hyperlink r:id="rId1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кредиторской задолженности поселения по состоянию на последнюю отчетную дату и дату предыдуще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ые надлежащим образом копии платежных документов, подтверждающих возврат остатков неиспользованных межбюджетных трансфертов по заключенным соглашениям о софинансировании расходных обязательств поселений – в случае наличия остатков неиспользованных межбюджетных трансфертов на дату окончания срока действия заключенных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еренные надлежащим образом копии платежных документов, подтверждающих возврат межбюджетных трансфертов, использованных на цели, не предусмотренные заключенными соглашениями о софинансировании расходных обязательств поселений – в случае наличия остатков межбюджетных трансфертов, использованных на цели, не предусмотренные заключенными соглашениями о софинансировании, на дату окончания срока действия заключен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ежбюджетных трансфертов в 2012 году уполномоченный орган местного самоуправления в течение 30 календарных дней после вступления в силу настоящего Порядка представляет в управление финансов и отдел архитектуры и градостроительства администрации Михайловского муниципального района документы, указанные в настоящем пун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чет размера межбюджетного трансферта бюджету поселения по соответствующему направлению, указанному в </w:t>
      </w:r>
      <w:hyperlink r:id="rId1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по следующей методи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= С x [(Рi x Уi) / SUM(Рi x Уi)], при этом Сi &lt;= Рi x Уi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i - размер межбюджетного трансферта i-ому поселению по соответствующему направлению, указанному в </w:t>
      </w:r>
      <w:hyperlink r:id="rId1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- общий размер межбюджетных трансфертов бюджетам поселений, предусмотренный в районном бюджете на текущий финансовый год по соответствующему направлению, указанному в </w:t>
      </w:r>
      <w:hyperlink r:id="rId1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i - размер сметной стоимости работ по соответствующему направлению, указанному в </w:t>
      </w:r>
      <w:hyperlink r:id="rId1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i-ом поселении (согласно заяв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i - уровень софинансирования расходного обязательства i-того поселения за счет межбюджетного трансфе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i для поселений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i = (0,9 / (БОi / БО))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- средний уровень софинансирования расходного обязательства для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i - расчетная бюджетная обеспеченность i-того поселения на соответствующий финансовый год после распределения дотации на выравнивание бюджетной обеспеченности поселений, рассчита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дотаций на выравнивание бюджетной обеспеченности поселений (приложение 2 к Закону Приморского края от 2 августа 2005 года N 271-КЗ "О бюджетном устройстве, бюджетном процессе и межбюджетных отношениях в Приморском кра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- уровень, установленный решением о районном бюджете на соответствующий финансовый год в качестве второго критерия выравнивания бюджетной обеспеченности поселений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который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,8 - для поселений, у которых минимальный уровень бюджет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и, необходимый для определения общего объе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таций на выравнивание бюджетной обеспеченности, больш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нимального уровня бюджетной обеспеченности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 решением о районном бюджете 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ответствующий финансовый год;</w:t>
      </w:r>
    </w:p>
    <w:p>
      <w:pPr>
        <w:pStyle w:val="ConsPlusNonformat"/>
        <w:widowControl/>
        <w:ind w:firstLine="70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  -  для остальны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финансирования расходного обязательства поселения за счет межбюджетного трансферта (Уi) устанавливается не выше 90 процентов расходного обязательств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ые средства межбюджетных трансфертов перераспредел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пределение межбюджетных трансфертов по направлениям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жду бюджетами поселений утверждается постановлением Администрации Михайловского муниципального района в течение 30 рабочих дней со дня получения документов, предусмотренных пунктом 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еречисления межбюджетных трансфертов администрация поселения в срок не позднее 1 ноября текущего финансового года предоставляет в управление финансов и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муниципальных контрактов на выполнение работ по указанным объе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платежных документов о произведенной оплате за счет средств бюджета поселения за выполнение работ по указанным объ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жбюджетные трансферты перечисляются в течение 30 рабочих дней со дня предоставления поселени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бюджеты поселений на лицевые счета, открытые в органах Федерального казначейства по Приморскому краю для кассового обслуживания исполнения бюджетов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бюджетные трансферты носят целевой характер и не могут быть использова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Ежемесячно, до 5 числа месяца, следующего за отчетным, администрация поселения представляет в управление финансов и отдел архитектуры и градостроительства администрации Михайловского муниципального района отчет о целевом использовании межбюджетных трансфертов по соответствующему направлению, указанному в </w:t>
      </w:r>
      <w:hyperlink r:id="rId2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</w:t>
      </w:r>
      <w:hyperlink r:id="rId2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2 к настоящему Порядку с приложением подтвержда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надлежащим образом акты о приемке выполненных работ и справки о стоимости выполненных работ и затрат (по </w:t>
      </w:r>
      <w:hyperlink r:id="rId2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ам КС-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С-3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 Государственного комитета Российской Федерации по статистике от 11 ноября 1999 года N 10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платежных документов о произведенной оплате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бюджетные трансферты, не использованные поселениями в текущем финансовом году или использованные не по целевому назначению, подлежат возврату в районный бюджет до завершения текущего финансового года. В случае если неиспользованный остаток не перечислен в районный бюджет, указанные средства подлежат взысканию в районный бюджет в порядке, определяемом управлением финансов администрации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ственность за результативность, целевое использование межбюджетных трансфертов, полноту и достоверность предоставленных в отдел архитектуры и градостроительства администрации Михайловского муниципального района документов и отчетов возлагается на администрации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эффективности использования межбюджетных трансфертов осуществляется отделом архитектуры и градостроительства администрации Михайловского муниципального района исход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доли протяженности автомобильных дорог общего пользования населенных пунктов, отвечающих норматив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доли автомобильных дорог общего пользования местного значения без твердого покрытия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ощади отремонтированных дворовых территорий многоквартирных домов, повышения доли протяженности отремонтированных проездов к дворовым территориям многоквартирных домов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соблюдением поселениями условий, установленных при предоставлении межбюджетных трансфертов, осуществляется управлением финансов и отделом архитектуры и градостроительства администрации Михайловского муниципального района, в том числе путем выборочного контроля за производством работ и применением строительных материа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существл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орожной деятельности в отношен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втомобильных дорог местного значения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апитальный ремонт и ремонт дворов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территорий многоквартирных домов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ездов к дворовым территориям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ногоквартирных домов населенн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унктов, утвержденному Решением Дум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ихайл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11610" w:leader="none"/>
          <w:tab w:val="right" w:pos="14570" w:leader="none"/>
        </w:tabs>
        <w:ind w:hanging="0"/>
        <w:rPr/>
      </w:pPr>
      <w:r>
        <w:rPr/>
        <w:tab/>
        <w:t>от 24.05.2012г. № 3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13452"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КА</w:t>
      </w:r>
    </w:p>
    <w:p>
      <w:pPr>
        <w:pStyle w:val="ConsPlusTitle"/>
        <w:widowControl/>
        <w:jc w:val="center"/>
        <w:rPr/>
      </w:pPr>
      <w:r>
        <w:rPr/>
        <w:t>НА ПРЕДОСТАВЛЕНИЕ МЕЖБЮДЖЕТНЫХ 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БЮДЖЕТАМ СЕЛЬСКИХ (ГОРОДСКОГО) ПОСЕЛЕНИЙ НА ОСУЩЕСТВЛЕНИЕДОРОЖНОЙ ДЕЯТЕЛЬНОСТИ В ОТНОШЕНИИ АВТОМОБИЛЬНЫХ ДОРОГ МЕСТНОГО ЗНАЧЕНИЯ, КАПИТАЛЬНЫЙ РЕМОНТ И РЕМОНТ ДВОРОВЫХ ТЕРРИТОРИЙ МНОГОКВАРТИРНЫХ ДОМОВ И ПРОЕЗДОВ К ДВОРОВЫМ ТЕРРИТОРИЯМ МНОГОКВАРТИРНЫХ ДОМОВ</w:t>
      </w:r>
    </w:p>
    <w:p>
      <w:pPr>
        <w:pStyle w:val="ConsPlusTitle"/>
        <w:widowControl/>
        <w:jc w:val="center"/>
        <w:rPr/>
      </w:pPr>
      <w:r>
        <w:rPr/>
        <w:t>НАСЕЛЕННЫХ ПУНКТОВ НА _______________________ ГОД</w:t>
      </w:r>
    </w:p>
    <w:p>
      <w:pPr>
        <w:pStyle w:val="ConsPlusTitle"/>
        <w:widowControl/>
        <w:jc w:val="center"/>
        <w:rPr/>
      </w:pPr>
      <w:r>
        <w:rPr/>
        <w:t>ПО 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295"/>
        <w:gridCol w:w="2025"/>
        <w:gridCol w:w="1215"/>
        <w:gridCol w:w="1350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населенного </w:t>
              <w:br/>
              <w:t xml:space="preserve">пунк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 xml:space="preserve">адрес объекта, </w:t>
              <w:br/>
              <w:t xml:space="preserve">подлежащего  </w:t>
              <w:br/>
              <w:t>проектированию,</w:t>
              <w:br/>
              <w:t xml:space="preserve">строительству, </w:t>
              <w:br/>
              <w:t xml:space="preserve">реконструкции, </w:t>
              <w:br/>
              <w:t xml:space="preserve">капитальному  </w:t>
              <w:br/>
              <w:t xml:space="preserve">ремонту,    </w:t>
              <w:br/>
              <w:t xml:space="preserve">ремонт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</w:t>
              <w:br/>
              <w:t>(проектирование,</w:t>
              <w:br/>
              <w:t xml:space="preserve">строительство, </w:t>
              <w:br/>
              <w:t xml:space="preserve">реконструкция, </w:t>
              <w:br/>
              <w:t xml:space="preserve">капитальный   </w:t>
              <w:br/>
              <w:t xml:space="preserve">ремонт, ремон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,</w:t>
              <w:br/>
              <w:t xml:space="preserve">к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работ,  </w:t>
              <w:br/>
              <w:t>руб. ко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ность</w:t>
              <w:br/>
              <w:t>в межбюдже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фертах</w:t>
              <w:br/>
              <w:t>из районного</w:t>
              <w:br/>
              <w:t xml:space="preserve">бюджета,  </w:t>
              <w:br/>
              <w:t xml:space="preserve">руб. коп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за счет    </w:t>
              <w:br/>
              <w:t xml:space="preserve">средств    </w:t>
              <w:br/>
              <w:t xml:space="preserve">бюджета    </w:t>
              <w:br/>
              <w:t xml:space="preserve">поселения, </w:t>
              <w:br/>
              <w:t xml:space="preserve">руб. коп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е дороги общего пользования населенных пункт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е дороги общего пользования местного значения с твердым покрытием до сельских населенных     </w:t>
              <w:br/>
              <w:t xml:space="preserve">пунктов, не имеющих круглогодичной связи с сетью автомобильных дорог общего пользова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овые территории многоквартирных домов и проезды к дворовым территориям многоквартирных дом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_________ 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   (да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существл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орожной деятельности в отношен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втомобильных дорог местного значения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апитальный ремонт и ремонт дворов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территорий многоквартирных домов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ездов к дворовым территориям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ногоквартирных домов населенн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унктов, утвержденному Решением Дум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ихайл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6480" w:leader="none"/>
          <w:tab w:val="right" w:pos="9355" w:leader="none"/>
        </w:tabs>
        <w:ind w:hanging="0"/>
        <w:rPr/>
      </w:pPr>
      <w:r>
        <w:rPr/>
        <w:tab/>
        <w:t>от 24.05.2012г. № 30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ЦЕЛЕВОМ ИСПОЛЬЗОВАНИИ МЕЖБЮДЖЕТНЫХ ТРАНСФЕРТОВ ИЗ СРЕДСТВ РАЙОННОГО БЮДЖЕТА МИХАЙЛОВСКОГО МУНИЦИПАЛЬНОГО РАЙОНА БЮДЖЕТАМ СЕЛЬСКИХ (ГОРОДСКОГО) ПОСЕЛЕНИЙ НА ОСУЩЕСТВЛЕНИЕДОРОЖНОЙ ДЕЯТЕЛЬНОСТИ В ОТНОШЕНИИ АВТОМОБИЛЬНЫХ ДОРОГ МЕСТНОГО ЗНАЧЕНИЯ, КАПИТАЛЬНЫЙ </w:t>
      </w:r>
    </w:p>
    <w:p>
      <w:pPr>
        <w:pStyle w:val="ConsPlusTitle"/>
        <w:widowControl/>
        <w:jc w:val="center"/>
        <w:rPr/>
      </w:pPr>
      <w:r>
        <w:rPr/>
        <w:t xml:space="preserve">РЕМОНТ И РЕМОНТ ДВОРОВЫХ ТЕРРИТОРИЙ МНОГОКВАРТИРНЫХ ДОМОВ И </w:t>
      </w:r>
    </w:p>
    <w:p>
      <w:pPr>
        <w:pStyle w:val="ConsPlusTitle"/>
        <w:widowControl/>
        <w:jc w:val="center"/>
        <w:rPr/>
      </w:pPr>
      <w:r>
        <w:rPr/>
        <w:t>ПРОЕЗДОВ К ДВОРОВЫМ ТЕРРИТОРИЯМ МНОГОКВАРТИРНЫХ ДОМОВ</w:t>
      </w:r>
    </w:p>
    <w:p>
      <w:pPr>
        <w:pStyle w:val="ConsPlusTitle"/>
        <w:widowControl/>
        <w:jc w:val="center"/>
        <w:rPr/>
      </w:pPr>
      <w:r>
        <w:rPr/>
        <w:t>НАСЕЛЕННЫХ ПУН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Форма по </w:t>
      </w:r>
      <w:hyperlink r:id="rId25">
        <w:r>
          <w:rPr>
            <w:rStyle w:val="InternetLink"/>
            <w:rFonts w:cs="Courier New"/>
          </w:rPr>
          <w:t>ОКУД</w:t>
        </w:r>
      </w:hyperlink>
      <w:r>
        <w:rPr/>
        <w:t xml:space="preserve"> │050312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 201  г.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образования)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здел, подраздел     межбюджетные трансферты бюджетам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оселений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                                           по КЦС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Вид расхода           Фонд софинансирования                по КВ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       месячная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   руб. коп.                           по </w:t>
      </w:r>
      <w:hyperlink r:id="rId26">
        <w:r>
          <w:rPr>
            <w:rStyle w:val="InternetLink"/>
            <w:rFonts w:cs="Courier New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по   </w:t>
              <w:br/>
              <w:t xml:space="preserve">ЭКР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всего </w:t>
              <w:br/>
              <w:t xml:space="preserve">(руб. </w:t>
              <w:br/>
              <w:t xml:space="preserve">коп.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х трансфертов из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а   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о средст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е расходы на    </w:t>
              <w:br/>
              <w:t xml:space="preserve">проведение рабо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расходы на    </w:t>
              <w:br/>
              <w:t xml:space="preserve">проведение работ       </w:t>
              <w:br/>
              <w:t xml:space="preserve">(нарастающим итогом с  </w:t>
              <w:br/>
              <w:t xml:space="preserve">начала года), все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оплата     </w:t>
              <w:br/>
              <w:t xml:space="preserve">принятых рабо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Остаток неиспользованных средств трансфертов на конец отчетного      │    │</w:t>
      </w:r>
    </w:p>
    <w:p>
      <w:pPr>
        <w:pStyle w:val="ConsPlusNonformat"/>
        <w:widowControl/>
        <w:jc w:val="both"/>
        <w:rPr/>
      </w:pPr>
      <w:r>
        <w:rPr/>
        <w:t>периода                                                              ├────┤</w:t>
      </w:r>
    </w:p>
    <w:p>
      <w:pPr>
        <w:pStyle w:val="ConsPlusNonformat"/>
        <w:widowControl/>
        <w:jc w:val="both"/>
        <w:rPr/>
      </w:pPr>
      <w:r>
        <w:rPr/>
        <w:t>Возврат неиспользованных средств субсидии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бо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ланировано</w:t>
              <w:br/>
              <w:t xml:space="preserve">на отчетный </w:t>
              <w:br/>
              <w:t xml:space="preserve">год,     </w:t>
              <w:br/>
              <w:t xml:space="preserve">км/кв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о</w:t>
              <w:br/>
              <w:t xml:space="preserve">за    </w:t>
              <w:br/>
              <w:t xml:space="preserve">отчетный </w:t>
              <w:br/>
              <w:t xml:space="preserve">месяц,  </w:t>
              <w:br/>
              <w:t xml:space="preserve">км/кв. 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    </w:t>
              <w:br/>
              <w:t>нарастающим итогом</w:t>
              <w:br/>
              <w:t xml:space="preserve">с начала текущего </w:t>
              <w:br/>
              <w:t xml:space="preserve">финансового года, </w:t>
              <w:br/>
              <w:t xml:space="preserve">км/кв. м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</w:t>
      </w:r>
    </w:p>
    <w:p>
      <w:pPr>
        <w:pStyle w:val="ConsPlusNonformat"/>
        <w:widowControl/>
        <w:rPr/>
      </w:pPr>
      <w:r>
        <w:rPr/>
        <w:t>Поселения                          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расшифровка подписи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1  г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C481743607D3065C53D81A6CDAD8ADDCE14586D0BA06F9F3FC1781B550E50DF625162ABA3548E5A0E18CyCF7D" TargetMode="External"/><Relationship Id="rId5" Type="http://schemas.openxmlformats.org/officeDocument/2006/relationships/hyperlink" Target="consultantplus://offline/ref=98C481743607D3065C53D81A6CDAD8ADDCE14586D0BA06F9F3FC1781B550E50DF625162ABA3548E5A0E18CyCF1D" TargetMode="External"/><Relationship Id="rId6" Type="http://schemas.openxmlformats.org/officeDocument/2006/relationships/hyperlink" Target="consultantplus://offline/ref=98C481743607D3065C53D81A6CDAD8ADDCE14586D0BA06F9F3FC1781B550E50DF625162ABA3548E5A0E18CyCF4D" TargetMode="External"/><Relationship Id="rId7" Type="http://schemas.openxmlformats.org/officeDocument/2006/relationships/hyperlink" Target="consultantplus://offline/ref=98C481743607D3065C53D81A6CDAD8ADDCE14586D0BA06F9F3FC1781B550E50DF625162ABA3548E5A0E18CyCF4D" TargetMode="External"/><Relationship Id="rId8" Type="http://schemas.openxmlformats.org/officeDocument/2006/relationships/hyperlink" Target="consultantplus://offline/ref=98C481743607D3065C53C6177AB686A2DDE8198DD7BA0AA6A7A34CDCE2y5F9D" TargetMode="External"/><Relationship Id="rId9" Type="http://schemas.openxmlformats.org/officeDocument/2006/relationships/hyperlink" Target="consultantplus://offline/ref=98C481743607D3065C53D81A6CDAD8ADDCE14586D0BA06F9F3FC1781B550E50DF625162ABA3548E5A0E18AyCF5D" TargetMode="External"/><Relationship Id="rId10" Type="http://schemas.openxmlformats.org/officeDocument/2006/relationships/hyperlink" Target="consultantplus://offline/ref=98C481743607D3065C53D81A6CDAD8ADDCE14586D0BA06F9F3FC1781B550E50DF625162ABA3548E5A0E18CyCF4D" TargetMode="External"/><Relationship Id="rId11" Type="http://schemas.openxmlformats.org/officeDocument/2006/relationships/hyperlink" Target="consultantplus://offline/ref=98C481743607D3065C53D81A6CDAD8ADDCE14586D0BA06F9F3FC1781B550E50DF625162ABA3548E5A0E18AyCF5D" TargetMode="External"/><Relationship Id="rId12" Type="http://schemas.openxmlformats.org/officeDocument/2006/relationships/hyperlink" Target="consultantplus://offline/ref=98C481743607D3065C53D81A6CDAD8ADDCE14586D0BA06F9F3FC1781B550E50DF625162ABA3548E5A0E18CyCF4D" TargetMode="External"/><Relationship Id="rId13" Type="http://schemas.openxmlformats.org/officeDocument/2006/relationships/hyperlink" Target="consultantplus://offline/ref=98C481743607D3065C53D81A6CDAD8ADDCE14586D0BA06F9F3FC1781B550E50DF625162ABA3548E5A0E18CyCF4D" TargetMode="External"/><Relationship Id="rId14" Type="http://schemas.openxmlformats.org/officeDocument/2006/relationships/hyperlink" Target="consultantplus://offline/ref=98C481743607D3065C53D81A6CDAD8ADDCE14586D0BA06F9F3FC1781B550E50DF625162ABA3548E5A0E18CyCF4D" TargetMode="External"/><Relationship Id="rId15" Type="http://schemas.openxmlformats.org/officeDocument/2006/relationships/hyperlink" Target="consultantplus://offline/ref=98C481743607D3065C53D81A6CDAD8ADDCE14586D0BA06F9F3FC1781B550E50DF625162ABA3548E5A0E18CyCF4D" TargetMode="External"/><Relationship Id="rId16" Type="http://schemas.openxmlformats.org/officeDocument/2006/relationships/hyperlink" Target="consultantplus://offline/ref=98C481743607D3065C53D81A6CDAD8ADDCE14586D0BA06F9F3FC1781B550E50DF625162ABA3548E5A0E18CyCF4D" TargetMode="External"/><Relationship Id="rId17" Type="http://schemas.openxmlformats.org/officeDocument/2006/relationships/hyperlink" Target="consultantplus://offline/ref=98C481743607D3065C53D81A6CDAD8ADDCE14586D0BA06F9F3FC1781B550E50DF625162ABA3548E5A0E18CyCF4D" TargetMode="External"/><Relationship Id="rId18" Type="http://schemas.openxmlformats.org/officeDocument/2006/relationships/hyperlink" Target="consultantplus://offline/ref=98C481743607D3065C53D81A6CDAD8ADDCE14586D1B308F7F8FC1781B550E50DF625162ABA3548E5A1E38AyCFDD" TargetMode="External"/><Relationship Id="rId19" Type="http://schemas.openxmlformats.org/officeDocument/2006/relationships/hyperlink" Target="consultantplus://offline/ref=98C481743607D3065C53D81A6CDAD8ADDCE14586D0BA06F9F3FC1781B550E50DF625162ABA3548E5A0E18CyCF4D" TargetMode="External"/><Relationship Id="rId20" Type="http://schemas.openxmlformats.org/officeDocument/2006/relationships/hyperlink" Target="consultantplus://offline/ref=98C481743607D3065C53D81A6CDAD8ADDCE14586D0BA06F9F3FC1781B550E50DF625162ABA3548E5A0E188yCF6D" TargetMode="External"/><Relationship Id="rId21" Type="http://schemas.openxmlformats.org/officeDocument/2006/relationships/hyperlink" Target="consultantplus://offline/ref=98C481743607D3065C53D81A6CDAD8ADDCE14586D0BA06F9F3FC1781B550E50DF625162ABA3548E5A0E18CyCF4D" TargetMode="External"/><Relationship Id="rId22" Type="http://schemas.openxmlformats.org/officeDocument/2006/relationships/hyperlink" Target="consultantplus://offline/ref=98C481743607D3065C53D81A6CDAD8ADDCE14586D0BA06F9F3FC1781B550E50DF625162ABA3548E5A0E18AyCF0D" TargetMode="External"/><Relationship Id="rId23" Type="http://schemas.openxmlformats.org/officeDocument/2006/relationships/hyperlink" Target="consultantplus://offline/ref=98C481743607D3065C53C6177AB686A2DEEC188BD6B057ACAFFA40DEE556B04DB6234369FE394FyEFDD" TargetMode="External"/><Relationship Id="rId24" Type="http://schemas.openxmlformats.org/officeDocument/2006/relationships/hyperlink" Target="consultantplus://offline/ref=98C481743607D3065C53C6177AB686A2DEEC188BD6B057ACAFFA40DEE556B04DB6234369FE3A4CyEF1D" TargetMode="External"/><Relationship Id="rId25" Type="http://schemas.openxmlformats.org/officeDocument/2006/relationships/hyperlink" Target="consultantplus://offline/ref=98C481743607D3065C53C6177AB686A2DDE81388D1BD0AA6A7A34CDCE2y5F9D" TargetMode="External"/><Relationship Id="rId26" Type="http://schemas.openxmlformats.org/officeDocument/2006/relationships/hyperlink" Target="consultantplus://offline/ref=98C481743607D3065C53C6177AB686A2D9E91D8AD5B057ACAFFA40DEyEF5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5:00Z</dcterms:created>
  <dc:creator>ConsultantPlus</dc:creator>
  <dc:description/>
  <dc:language>en-US</dc:language>
  <cp:lastModifiedBy>Digirus</cp:lastModifiedBy>
  <cp:lastPrinted>2012-05-28T13:39:00Z</cp:lastPrinted>
  <dcterms:modified xsi:type="dcterms:W3CDTF">2013-04-01T04:55:00Z</dcterms:modified>
  <cp:revision>2</cp:revision>
  <dc:subject/>
  <dc:title>ДУМА ХАНКАЙСКОГО МУНИЦИПАЛЬНОГО РАЙОНА</dc:title>
</cp:coreProperties>
</file>